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Нижегородский институт развития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Кафедра теории и практики воспит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дополнительного образова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     </w:t>
      </w:r>
      <w:r>
        <w:rPr>
          <w:b/>
          <w:color w:val="000000"/>
          <w:sz w:val="48"/>
          <w:szCs w:val="48"/>
        </w:rPr>
        <w:t xml:space="preserve">ПОРТФОЛИО ВОСПИТАТЕЛЯ ГПД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48"/>
        </w:rPr>
      </w:pPr>
      <w:r>
        <w:rPr>
          <w:b/>
          <w:bCs/>
          <w:color w:val="000000"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полнил: воспитатель </w:t>
      </w:r>
    </w:p>
    <w:p>
      <w:pPr>
        <w:pStyle w:val="Normal"/>
        <w:ind w:left="3600" w:hanging="0"/>
        <w:jc w:val="center"/>
        <w:rPr/>
      </w:pPr>
      <w:r>
        <w:rPr>
          <w:b/>
          <w:bCs/>
          <w:szCs w:val="28"/>
        </w:rPr>
        <w:t>МБОУ СОШ № 1 Ардатовского</w:t>
      </w:r>
    </w:p>
    <w:p>
      <w:pPr>
        <w:pStyle w:val="Normal"/>
        <w:ind w:left="360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района  </w:t>
      </w:r>
    </w:p>
    <w:p>
      <w:pPr>
        <w:pStyle w:val="Normal"/>
        <w:ind w:left="3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лина Елена Леонидовна</w:t>
      </w:r>
    </w:p>
    <w:p>
      <w:pPr>
        <w:pStyle w:val="Normal"/>
        <w:ind w:left="3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е высшее</w:t>
      </w:r>
    </w:p>
    <w:p>
      <w:pPr>
        <w:pStyle w:val="Normal"/>
        <w:ind w:left="3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ая квалификационная категория</w:t>
      </w:r>
    </w:p>
    <w:p>
      <w:pPr>
        <w:pStyle w:val="Normal"/>
        <w:ind w:left="3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ий стаж 21 год</w:t>
      </w:r>
    </w:p>
    <w:p>
      <w:pPr>
        <w:pStyle w:val="Normal"/>
        <w:ind w:left="3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ж работы воспитателям 11 л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.Новгород  2014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1077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>1.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36"/>
          <w:szCs w:val="36"/>
        </w:rPr>
        <w:t>Общие личные данные.</w:t>
      </w:r>
    </w:p>
    <w:p>
      <w:pPr>
        <w:pStyle w:val="Normal"/>
        <w:ind w:left="1077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Филина Елена Леонидовна родилась 11 июня 1970 году, возраст 43 года.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 xml:space="preserve">Образование – высшее, окончила Нижегородский государственный </w:t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>педагогический университет в 1998 году по специальности  учитель географии и экологии.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Общий педагогический стаж – 21год.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Стаж работы в должности воспитателя – 11лет.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В МОУ АСОШ №1 работаю 11 лет с 2002 года.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 xml:space="preserve">Имею 1 квалификационную категорию. Приказ № 142/1 отдела по вопросам </w:t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>образования  администрации  Ардатовского муниципального района от 01.04.2009г.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 xml:space="preserve">Имею награды: « Благодарственное письмо Администрации АСОШ </w:t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 » от 4.10.2010г.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«Почётная грамота отдела по вопросам образования администрации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рдатовского муниципального района за творческую работу по обучению 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оспитанию учащихся» от 28.09.2004 г. приказ № 197/1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Почетная грамота  отдела по вопросам образования администрации </w:t>
      </w:r>
    </w:p>
    <w:p>
      <w:pPr>
        <w:pStyle w:val="Normal"/>
        <w:rPr/>
      </w:pPr>
      <w:r>
        <w:rPr>
          <w:color w:val="000000"/>
          <w:szCs w:val="28"/>
        </w:rPr>
        <w:t>Ардатовского муниципального района за успехи в реализации образователь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грамм», от 18.09.2009года приказ № 346/1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zCs w:val="28"/>
        </w:rPr>
        <w:t>Копия диплома об образовании (см. Приложение)</w:t>
      </w:r>
    </w:p>
    <w:p>
      <w:pPr>
        <w:pStyle w:val="Normal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опия удостоверения о повышении квалификации (см. Приложение)</w:t>
      </w:r>
    </w:p>
    <w:p>
      <w:pPr>
        <w:pStyle w:val="Normal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опии грамот (см. Приложение)</w:t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48"/>
        </w:rPr>
      </w:pPr>
      <w:r>
        <w:rPr>
          <w:b/>
          <w:bCs/>
          <w:color w:val="000000"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2.2 Перечень диагностических методик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оценки личностного развития воспитанников</w:t>
      </w:r>
    </w:p>
    <w:p>
      <w:pPr>
        <w:pStyle w:val="Normal"/>
        <w:ind w:left="1080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left="10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Изучение адаптации ребенка к школе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Графический диктант Эльконина Д.Б.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Стандартная беседа Нежновой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Методика самооценки «Лесенка»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Анкета для оценки уровня школьной мотивации Лускановой Н.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Методика изучения уровня внимания у школьников Гальперин П.Я.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Рисунок школы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Рисунок семьи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Методика « 10 слов»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Методика «Корректурная проба»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Методика «Рукавичка»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Методика «Социометрия»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Методика «Четвертый лишний»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Рассказ по картинкам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34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2340"/>
        <w:rPr>
          <w:szCs w:val="28"/>
        </w:rPr>
      </w:pPr>
      <w:r>
        <w:rPr>
          <w:szCs w:val="28"/>
        </w:rPr>
      </w:r>
    </w:p>
    <w:p>
      <w:pPr>
        <w:pStyle w:val="Normal"/>
        <w:ind w:firstLine="2340"/>
        <w:rPr>
          <w:szCs w:val="28"/>
        </w:rPr>
      </w:pPr>
      <w:r>
        <w:rPr>
          <w:szCs w:val="28"/>
        </w:rPr>
      </w:r>
    </w:p>
    <w:p>
      <w:pPr>
        <w:pStyle w:val="Normal"/>
        <w:ind w:firstLine="23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ind w:left="107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Перечень программ воспитания  и социализации,    </w:t>
      </w:r>
    </w:p>
    <w:p>
      <w:pPr>
        <w:pStyle w:val="Normal"/>
        <w:ind w:left="539" w:hanging="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инициированных и  разработанных педагог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1.Комплексная программа воспитательной и внеурочной деятельности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« Дорогой открытий и добра», 2013 год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2.Программа дополнительного образования для детей 7-10 лет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Cs w:val="28"/>
        </w:rPr>
      </w:pPr>
      <w:r>
        <w:rPr>
          <w:szCs w:val="28"/>
        </w:rPr>
        <w:t>Декоративно прикладного кружка вязание крючком для начинающих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«Волшебный клубок», 2013 год</w:t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"/>
        <w:rPr/>
      </w:pPr>
      <w:r>
        <w:rPr>
          <w:szCs w:val="28"/>
        </w:rPr>
        <w:t>3.Программа дополнительного образования  для детей 7-10 лет детского творческого объединения « Современный танец», 2012 год.</w:t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"/>
        <w:rPr/>
      </w:pPr>
      <w:r>
        <w:rPr>
          <w:szCs w:val="28"/>
        </w:rPr>
        <w:t xml:space="preserve">4.Образовательная программа дополнительного  образования  детского творческого объединения « Современный танец», 2010 год. </w:t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  <w:t xml:space="preserve">5.Программа летнего пришкольного лагеря  с дневным пребыванием детей «Остров добрых волшебников», 2010 год. </w:t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ind w:left="107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                                                                          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АСОШ №1                                                                                       Заместитель директора</w:t>
      </w:r>
    </w:p>
    <w:p>
      <w:pPr>
        <w:pStyle w:val="Normal"/>
        <w:rPr/>
      </w:pPr>
      <w:r>
        <w:rPr>
          <w:sz w:val="24"/>
          <w:szCs w:val="24"/>
        </w:rPr>
        <w:t>Касаткин В.И.                                                                                                   по 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                           Шешот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группы продленного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"/>
          <w:sz w:val="36"/>
          <w:szCs w:val="36"/>
        </w:rPr>
        <w:t>«Дорогой открытий и добр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Воспитатель: </w:t>
      </w:r>
      <w:r>
        <w:rPr>
          <w:b/>
          <w:szCs w:val="28"/>
        </w:rPr>
        <w:t>Филина Е.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Ардатов 2013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ind w:firstLine="6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120"/>
        <w:jc w:val="center"/>
        <w:rPr>
          <w:bCs/>
          <w:szCs w:val="28"/>
        </w:rPr>
      </w:pPr>
      <w:r>
        <w:rPr>
          <w:bCs/>
          <w:szCs w:val="28"/>
        </w:rPr>
        <w:t>Утверждаю:</w:t>
      </w:r>
    </w:p>
    <w:p>
      <w:pPr>
        <w:pStyle w:val="Normal"/>
        <w:ind w:firstLine="6120"/>
        <w:jc w:val="center"/>
        <w:rPr>
          <w:bCs/>
          <w:szCs w:val="28"/>
        </w:rPr>
      </w:pPr>
      <w:r>
        <w:rPr>
          <w:bCs/>
          <w:szCs w:val="28"/>
        </w:rPr>
        <w:t xml:space="preserve">Заместитель директора </w:t>
      </w:r>
    </w:p>
    <w:p>
      <w:pPr>
        <w:pStyle w:val="Normal"/>
        <w:ind w:firstLine="612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воспитательной работе </w:t>
      </w:r>
    </w:p>
    <w:p>
      <w:pPr>
        <w:pStyle w:val="Normal"/>
        <w:ind w:firstLine="6120"/>
        <w:jc w:val="center"/>
        <w:rPr>
          <w:bCs/>
          <w:szCs w:val="28"/>
        </w:rPr>
      </w:pPr>
      <w:r>
        <w:rPr>
          <w:bCs/>
          <w:szCs w:val="28"/>
        </w:rPr>
        <w:t>Шешотова Е.В.</w:t>
      </w:r>
    </w:p>
    <w:p>
      <w:pPr>
        <w:pStyle w:val="Normal"/>
        <w:ind w:firstLine="6120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об органе детского самоуправления группы </w:t>
      </w:r>
    </w:p>
    <w:p>
      <w:pPr>
        <w:pStyle w:val="Normal"/>
        <w:jc w:val="center"/>
        <w:rPr/>
      </w:pPr>
      <w:r>
        <w:rPr>
          <w:b/>
          <w:bCs/>
          <w:sz w:val="36"/>
        </w:rPr>
        <w:t>продленного дн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 Экипажи»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2"/>
          <w:u w:val="single"/>
        </w:rPr>
        <w:t>1.Общие положения</w:t>
      </w:r>
      <w:r>
        <w:rPr/>
        <w:t>.</w:t>
      </w:r>
    </w:p>
    <w:p>
      <w:pPr>
        <w:pStyle w:val="Normal"/>
        <w:ind w:left="360" w:hanging="0"/>
        <w:rPr/>
      </w:pPr>
      <w:r>
        <w:rPr/>
        <w:t>1.1.Детский орган самоуправления  - «Экипажи» является выборным органом.</w:t>
      </w:r>
    </w:p>
    <w:p>
      <w:pPr>
        <w:pStyle w:val="Normal"/>
        <w:numPr>
          <w:ilvl w:val="1"/>
          <w:numId w:val="6"/>
        </w:numPr>
        <w:rPr/>
      </w:pPr>
      <w:r>
        <w:rPr/>
        <w:t>Действует на основании настоящего положе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етский орган самоуправления возглавляется « Советом  капитаном», который избирается 1 раз на весь учебный го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2.Цели и задачи</w:t>
      </w:r>
    </w:p>
    <w:p>
      <w:pPr>
        <w:pStyle w:val="Normal"/>
        <w:ind w:left="360" w:hanging="0"/>
        <w:rPr/>
      </w:pPr>
      <w:r>
        <w:rPr/>
        <w:t>2.1.Вовлечение детей в социально – значимую деятельность.</w:t>
      </w:r>
    </w:p>
    <w:p>
      <w:pPr>
        <w:pStyle w:val="Normal"/>
        <w:numPr>
          <w:ilvl w:val="1"/>
          <w:numId w:val="6"/>
        </w:numPr>
        <w:rPr/>
      </w:pPr>
      <w:r>
        <w:rPr/>
        <w:t>Создание условий для реализации лидерского и творческого потенциала личности.</w:t>
      </w:r>
    </w:p>
    <w:p>
      <w:pPr>
        <w:pStyle w:val="Normal"/>
        <w:numPr>
          <w:ilvl w:val="1"/>
          <w:numId w:val="6"/>
        </w:numPr>
        <w:rPr/>
      </w:pPr>
      <w:r>
        <w:rPr/>
        <w:t>Обеспечение единства и взаимосвязи управления и самоуправления в ГПД.</w:t>
      </w:r>
    </w:p>
    <w:p>
      <w:pPr>
        <w:pStyle w:val="Normal"/>
        <w:numPr>
          <w:ilvl w:val="1"/>
          <w:numId w:val="6"/>
        </w:numPr>
        <w:rPr/>
      </w:pPr>
      <w:r>
        <w:rPr/>
        <w:t>Представление интересов учащихся в процессе совместной деятельности в ГПД.</w:t>
      </w:r>
    </w:p>
    <w:p>
      <w:pPr>
        <w:pStyle w:val="Normal"/>
        <w:numPr>
          <w:ilvl w:val="1"/>
          <w:numId w:val="6"/>
        </w:numPr>
        <w:rPr/>
      </w:pPr>
      <w:r>
        <w:rPr/>
        <w:t>Поддержка и развитие инициативы и самостоятельности ребят.</w:t>
      </w:r>
    </w:p>
    <w:p>
      <w:pPr>
        <w:pStyle w:val="Normal"/>
        <w:numPr>
          <w:ilvl w:val="1"/>
          <w:numId w:val="6"/>
        </w:numPr>
        <w:rPr/>
      </w:pPr>
      <w:r>
        <w:rPr/>
        <w:t>Защита прав ребёнка в рамках Конвенции о правах ребё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3.Функции</w:t>
      </w:r>
    </w:p>
    <w:p>
      <w:pPr>
        <w:pStyle w:val="Normal"/>
        <w:ind w:left="360" w:hanging="0"/>
        <w:rPr/>
      </w:pPr>
      <w:r>
        <w:rPr/>
        <w:t>3.1. Выступает от имени всех ребят при решении вопросов жизни детского коллектива:</w:t>
      </w:r>
    </w:p>
    <w:p>
      <w:pPr>
        <w:pStyle w:val="Normal"/>
        <w:numPr>
          <w:ilvl w:val="0"/>
          <w:numId w:val="2"/>
        </w:numPr>
        <w:rPr/>
      </w:pPr>
      <w:r>
        <w:rPr/>
        <w:t>изучает и формирует мнение ребят по вопросам жизнедеятельности, представляет позицию детей в органах управления ГПД, разрабатывает предложения по совершенствованию жизни детского коллектива.</w:t>
      </w:r>
    </w:p>
    <w:p>
      <w:pPr>
        <w:pStyle w:val="Normal"/>
        <w:ind w:left="420" w:hanging="0"/>
        <w:rPr/>
      </w:pPr>
      <w:r>
        <w:rPr/>
        <w:t>3.2.Содействует реализации инициативы ребят.</w:t>
      </w:r>
    </w:p>
    <w:p>
      <w:pPr>
        <w:pStyle w:val="Normal"/>
        <w:ind w:left="420" w:hanging="0"/>
        <w:rPr/>
      </w:pPr>
      <w:r>
        <w:rPr/>
        <w:t>3.3.Содействует решению конфликтных вопросов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4.Права.</w:t>
      </w:r>
    </w:p>
    <w:p>
      <w:pPr>
        <w:pStyle w:val="Normal"/>
        <w:ind w:left="360" w:hanging="0"/>
        <w:rPr/>
      </w:pPr>
      <w:r>
        <w:rPr/>
        <w:t>4.1.Право проводить  собрание и иные мероприятия.</w:t>
      </w:r>
    </w:p>
    <w:p>
      <w:pPr>
        <w:pStyle w:val="Normal"/>
        <w:ind w:left="360" w:hanging="0"/>
        <w:rPr/>
      </w:pPr>
      <w:r>
        <w:rPr/>
        <w:t>4.2.Право размещать информацию  в отведённых для этого местах или СМИ.</w:t>
      </w:r>
    </w:p>
    <w:p>
      <w:pPr>
        <w:pStyle w:val="Normal"/>
        <w:ind w:left="360" w:hanging="0"/>
        <w:rPr/>
      </w:pPr>
      <w:r>
        <w:rPr/>
        <w:t>4.3.Право получать информацию от администрации по вопросам жизнедеятельности детского коллектива в ГПД.</w:t>
      </w:r>
    </w:p>
    <w:p>
      <w:pPr>
        <w:pStyle w:val="Normal"/>
        <w:ind w:left="360" w:hanging="0"/>
        <w:rPr/>
      </w:pPr>
      <w:r>
        <w:rPr/>
        <w:t xml:space="preserve">4.4.Право выступать с инициативой проведения дисциплинарного расследования. 4.5.Право представлять интересы ребят перед администрацией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6.Право вносить предложения о поощрении и наказании ребят.</w:t>
      </w:r>
    </w:p>
    <w:p>
      <w:pPr>
        <w:pStyle w:val="Normal"/>
        <w:ind w:left="360" w:hanging="0"/>
        <w:rPr/>
      </w:pPr>
      <w:r>
        <w:rPr/>
        <w:t>4.7.Право участвовать в формировании состава первичных коллективов.</w:t>
      </w:r>
    </w:p>
    <w:p>
      <w:pPr>
        <w:pStyle w:val="Normal"/>
        <w:ind w:left="360" w:hanging="0"/>
        <w:rPr/>
      </w:pPr>
      <w:r>
        <w:rPr/>
        <w:t>4.8.Право участвовать в разрешении конфликтных вопросов между ребятами, педагогами, родителями.</w:t>
      </w:r>
    </w:p>
    <w:p>
      <w:pPr>
        <w:pStyle w:val="Normal"/>
        <w:ind w:left="360" w:hanging="0"/>
        <w:rPr/>
      </w:pPr>
      <w:r>
        <w:rPr/>
        <w:t>4.9.Право вносить предложения в план воспитательной работы .</w:t>
      </w:r>
    </w:p>
    <w:p>
      <w:pPr>
        <w:pStyle w:val="TextBodyIndent"/>
        <w:rPr/>
      </w:pPr>
      <w:r>
        <w:rPr/>
        <w:t>5.Порядок формирования и структура детского самоуправления.</w:t>
      </w:r>
    </w:p>
    <w:p>
      <w:pPr>
        <w:pStyle w:val="Normal"/>
        <w:ind w:left="360" w:hanging="0"/>
        <w:rPr/>
      </w:pPr>
      <w:r>
        <w:rPr/>
        <w:t>5.1.Формируется на выборной основе на период учебного года.</w:t>
      </w:r>
    </w:p>
    <w:p>
      <w:pPr>
        <w:pStyle w:val="Normal"/>
        <w:ind w:left="360" w:hanging="0"/>
        <w:rPr/>
      </w:pPr>
      <w:r>
        <w:rPr/>
        <w:t>5.2.В состав детского самоуправления входит 1 представитель от  каждого «Экипажа».</w:t>
      </w:r>
    </w:p>
    <w:p>
      <w:pPr>
        <w:pStyle w:val="Normal"/>
        <w:ind w:left="360" w:hanging="0"/>
        <w:rPr/>
      </w:pPr>
      <w:r>
        <w:rPr/>
        <w:t xml:space="preserve">5.3. «Экипажи» избирается на общем собрании  ГПД. Возглавляет «Экипаж» Капитан, в состав экипажа входят: Помощник капитана, санитар, физкультурник, Мастера-затейники, редколлегия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6.Взаимодействие с другими органами.</w:t>
      </w:r>
    </w:p>
    <w:p>
      <w:pPr>
        <w:pStyle w:val="Normal"/>
        <w:ind w:left="360" w:hanging="0"/>
        <w:rPr/>
      </w:pPr>
      <w:r>
        <w:rPr/>
        <w:t>6.1.Соблюдение принципа самоуправления (родители, администрация, дети)</w:t>
      </w:r>
    </w:p>
    <w:p>
      <w:pPr>
        <w:pStyle w:val="Normal"/>
        <w:ind w:left="360" w:hanging="0"/>
        <w:rPr/>
      </w:pPr>
      <w:r>
        <w:rPr/>
        <w:t>6.2.Взаимодействие с педагогом как органом самоуправления коллекти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7. Ответственность</w:t>
      </w:r>
    </w:p>
    <w:p>
      <w:pPr>
        <w:pStyle w:val="Normal"/>
        <w:ind w:left="360" w:hanging="0"/>
        <w:rPr/>
      </w:pPr>
      <w:r>
        <w:rPr/>
        <w:t>7.1. Ответственность за выполнение закреплённых за ДС задач и функций несёт воспитатель ГПД.</w:t>
      </w:r>
    </w:p>
    <w:p>
      <w:pPr>
        <w:pStyle w:val="Normal"/>
        <w:ind w:left="360" w:hanging="0"/>
        <w:rPr/>
      </w:pPr>
      <w:r>
        <w:rPr/>
        <w:t>7.2.Ответственность за работу ДС несёт «Капитан».</w:t>
      </w:r>
    </w:p>
    <w:p>
      <w:pPr>
        <w:pStyle w:val="Normal"/>
        <w:ind w:left="360" w:hanging="0"/>
        <w:rPr/>
      </w:pPr>
      <w:r>
        <w:rPr/>
        <w:t>7.3.В случае невыполнения работы ДС «Капитан» может быть досрочно переизбран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8.Комментарии</w:t>
      </w:r>
    </w:p>
    <w:p>
      <w:pPr>
        <w:pStyle w:val="Normal"/>
        <w:ind w:left="360" w:hanging="0"/>
        <w:rPr/>
      </w:pPr>
      <w:r>
        <w:rPr/>
        <w:t>8.1. Настоящее положение вступает в силу с момента утверждения. Изменения могут вноситься по предложению органов 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о воспитательной работе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Шешотова Е. В.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а детского самоуправления ГП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2"/>
        <w:gridCol w:w="1644"/>
        <w:gridCol w:w="223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. Разработка и утверждение плана работы ДСО на учеб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дежурства по столовой, по групп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ы</w:t>
            </w:r>
          </w:p>
          <w:p>
            <w:pPr>
              <w:pStyle w:val="Normal"/>
              <w:rPr/>
            </w:pPr>
            <w:r>
              <w:rPr/>
              <w:t>Помощники капит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>« Веселая зарядка», физкультминутк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чистоте группы «Держи всегда в порядке свои книжки и тетрадк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убного часа «Я, моя семья, мои друзь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Мы теперь не просто дети, мы теперь ученик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ы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игра- беседа «В гостях у дедушки Этике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затей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клубного часа «Велика и могуча Родина на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затей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ортивного часа «Сильные, ловкие, смелые» эстафета с обручем и мяч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комнатными растениями, уборка своих шкафчиков, своего рабочего мес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ская Деда Мороза» изготовление елочных украшений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кипа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Здравствуй, здравствуй Новый год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кипа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ок поделок и рисунков « Наш Эрмитаж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капит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уг «Чистота своего дво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книголюб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затей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мальчишки!» утрен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затей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«Помоги маме и пап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кипа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Наши успехи» отметить успехи дет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 «Мы с весной поздравим маму» для детей и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кипа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  виктор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затей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рельский розыгрыш» игровая программа, конкурсы, аттракционы, викторин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затей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«Я и моя Родин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ы</w:t>
            </w:r>
          </w:p>
          <w:p>
            <w:pPr>
              <w:pStyle w:val="Normal"/>
              <w:rPr/>
            </w:pPr>
            <w:r>
              <w:rPr/>
              <w:t>Мастера-затей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ля ветер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и </w:t>
            </w:r>
          </w:p>
          <w:p>
            <w:pPr>
              <w:pStyle w:val="Normal"/>
              <w:rPr/>
            </w:pPr>
            <w:r>
              <w:rPr/>
              <w:t>Редколе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ДСО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апита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ind w:left="107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.3 Перечень форм внеурочного развития</w:t>
      </w:r>
    </w:p>
    <w:p>
      <w:pPr>
        <w:pStyle w:val="Normal"/>
        <w:ind w:left="107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воспитанников инициированных педагогом</w:t>
      </w:r>
    </w:p>
    <w:p>
      <w:pPr>
        <w:pStyle w:val="Normal"/>
        <w:ind w:left="107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077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left="540" w:hanging="1"/>
        <w:rPr/>
      </w:pPr>
      <w:r>
        <w:rPr>
          <w:szCs w:val="28"/>
        </w:rPr>
        <w:t>Детское творческое объединение « Современный танец», 2012 год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«День учителя» - участие в праздничном концерте, танец «Веселая зарядка»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раздник «Посвящение в первоклассники», танец «Детский вальс»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>Новогоднее представление  1 классы, танец «Снежинки»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>Новогоднее представление 2 классы, танец «Гномики»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>Новогоднее представление 3 классы, танец «Разбойники»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Новогоднее представление 4 классы, танец « Елочки»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раздничный концерт 8 марта танец «Мужичок с гармошкой»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Выпускной бал 4 классы танец «Школьный вальс»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>Торжественная линейка «Последний звонок» танец «Прощание со школой»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етское творческое объединение декоративно прикладного искусств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язание для начинающих «Волшебный клубок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Изготовление эскизов и проектов «Одежда для куклы крючком»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Работа по вязанию крючком «Шарфик для куклы»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Работа по вязанию крючком «Сумочка для куклы»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Работа по вязанию крючком  «Брелок в форме сердечка»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Работа над салфеткой «Подарок маме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Normal"/>
        <w:rPr/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7 Перечень проведенных воспитательных мероприяти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В 2010 – 2012 учебных годах были проведены воспитательные мероприятия для обучающих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аздник «Посвящение в первоклассники»      -        октябрь 2010г.,2011г.,2012г.</w:t>
      </w:r>
    </w:p>
    <w:p>
      <w:pPr>
        <w:pStyle w:val="Normal"/>
        <w:rPr>
          <w:szCs w:val="28"/>
        </w:rPr>
      </w:pPr>
      <w:r>
        <w:rPr>
          <w:szCs w:val="28"/>
        </w:rPr>
        <w:t>2. Новогодний праздник                                          -        декабрь 2010г.,2011г.,2012г.</w:t>
      </w:r>
    </w:p>
    <w:p>
      <w:pPr>
        <w:pStyle w:val="Normal"/>
        <w:rPr>
          <w:szCs w:val="28"/>
        </w:rPr>
      </w:pPr>
      <w:r>
        <w:rPr>
          <w:szCs w:val="28"/>
        </w:rPr>
        <w:t>3. Праздник бабушек и мам  - 8 Марта                  -         март 2010г.,2011г.,2012г.,</w:t>
      </w:r>
    </w:p>
    <w:p>
      <w:pPr>
        <w:pStyle w:val="Normal"/>
        <w:rPr>
          <w:szCs w:val="28"/>
        </w:rPr>
      </w:pPr>
      <w:r>
        <w:rPr>
          <w:szCs w:val="28"/>
        </w:rPr>
        <w:t>4. Праздник «Прощание с 1 классом»                    -         май 2010г.,2012г.</w:t>
      </w:r>
    </w:p>
    <w:p>
      <w:pPr>
        <w:pStyle w:val="Normal"/>
        <w:rPr/>
      </w:pPr>
      <w:r>
        <w:rPr>
          <w:szCs w:val="28"/>
        </w:rPr>
        <w:t>5. Классный час «В гостях у Светофора»          -             сентябрь 2011г.</w:t>
      </w:r>
    </w:p>
    <w:p>
      <w:pPr>
        <w:pStyle w:val="Normal"/>
        <w:rPr>
          <w:szCs w:val="28"/>
        </w:rPr>
      </w:pPr>
      <w:r>
        <w:rPr>
          <w:szCs w:val="28"/>
        </w:rPr>
        <w:t>6. Праздник Осени                                                    -         октябрь 2010г.,2011г.</w:t>
      </w:r>
    </w:p>
    <w:p>
      <w:pPr>
        <w:pStyle w:val="Normal"/>
        <w:rPr>
          <w:szCs w:val="28"/>
        </w:rPr>
      </w:pPr>
      <w:r>
        <w:rPr>
          <w:szCs w:val="28"/>
        </w:rPr>
        <w:t>7. Классный час посвященный «Дню матери»      -         ноябрь 2010г.,2011г.,2012г.,</w:t>
      </w:r>
    </w:p>
    <w:p>
      <w:pPr>
        <w:pStyle w:val="Normal"/>
        <w:rPr>
          <w:szCs w:val="28"/>
        </w:rPr>
      </w:pPr>
      <w:r>
        <w:rPr>
          <w:szCs w:val="28"/>
        </w:rPr>
        <w:t>8. Праздник «Новый год к нам идет»                     -         декабрь 2010г.,2011г.,2012г.</w:t>
      </w:r>
    </w:p>
    <w:p>
      <w:pPr>
        <w:pStyle w:val="Normal"/>
        <w:rPr/>
      </w:pPr>
      <w:r>
        <w:rPr>
          <w:szCs w:val="28"/>
        </w:rPr>
        <w:t>9. Праздник 8 Марта                                                -           март 2011г.</w:t>
      </w:r>
    </w:p>
    <w:p>
      <w:pPr>
        <w:pStyle w:val="Normal"/>
        <w:rPr/>
      </w:pPr>
      <w:r>
        <w:rPr>
          <w:szCs w:val="28"/>
        </w:rPr>
        <w:t>10. Классный час к юбилею Дня Победы             -           май 2011г.</w:t>
      </w:r>
    </w:p>
    <w:p>
      <w:pPr>
        <w:pStyle w:val="Normal"/>
        <w:rPr/>
      </w:pPr>
      <w:r>
        <w:rPr>
          <w:szCs w:val="28"/>
        </w:rPr>
        <w:t>11. Осенний бал                                                        -           октябрь 2011г.</w:t>
      </w:r>
    </w:p>
    <w:p>
      <w:pPr>
        <w:pStyle w:val="Normal"/>
        <w:rPr/>
      </w:pPr>
      <w:r>
        <w:rPr>
          <w:szCs w:val="28"/>
        </w:rPr>
        <w:t>12. Классный час «Разнообразие растений»         -            ноябрь 2010г.</w:t>
      </w:r>
    </w:p>
    <w:p>
      <w:pPr>
        <w:pStyle w:val="Normal"/>
        <w:rPr/>
      </w:pPr>
      <w:r>
        <w:rPr>
          <w:szCs w:val="28"/>
        </w:rPr>
        <w:t>13. 14. Конкурсная программа «А ну – ка, мальчики!» -         февраль 2011г.</w:t>
      </w:r>
    </w:p>
    <w:p>
      <w:pPr>
        <w:pStyle w:val="Normal"/>
        <w:rPr/>
      </w:pPr>
      <w:r>
        <w:rPr>
          <w:szCs w:val="28"/>
        </w:rPr>
        <w:t>15. Праздник «Женский день 8 Марта»                  -            март 2011г.</w:t>
      </w:r>
    </w:p>
    <w:p>
      <w:pPr>
        <w:pStyle w:val="Normal"/>
        <w:rPr/>
      </w:pPr>
      <w:r>
        <w:rPr>
          <w:szCs w:val="28"/>
        </w:rPr>
        <w:t>16. Классный час «Где найти витамины весной?»  -           март 2011г.</w:t>
      </w:r>
    </w:p>
    <w:p>
      <w:pPr>
        <w:pStyle w:val="Normal"/>
        <w:rPr/>
      </w:pPr>
      <w:r>
        <w:rPr>
          <w:szCs w:val="28"/>
        </w:rPr>
        <w:t>17. Классный час «Юрий Гагарин – человек легенда» -      апрель 2011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ные родительские собр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«Адаптация ребенка к школе»                              -        октябрь 2010г.</w:t>
      </w:r>
    </w:p>
    <w:p>
      <w:pPr>
        <w:pStyle w:val="Normal"/>
        <w:rPr/>
      </w:pPr>
      <w:r>
        <w:rPr>
          <w:szCs w:val="28"/>
        </w:rPr>
        <w:t>2. «Режим дня в жизни школьника»                         -        декабрь 2010г.</w:t>
      </w:r>
    </w:p>
    <w:p>
      <w:pPr>
        <w:pStyle w:val="Normal"/>
        <w:rPr/>
      </w:pPr>
      <w:r>
        <w:rPr>
          <w:szCs w:val="28"/>
        </w:rPr>
        <w:t>3. «Природа детской агрессивности»                       -         октябрь 2011г.</w:t>
      </w:r>
    </w:p>
    <w:p>
      <w:pPr>
        <w:pStyle w:val="Normal"/>
        <w:rPr/>
      </w:pPr>
      <w:r>
        <w:rPr>
          <w:szCs w:val="28"/>
        </w:rPr>
        <w:t xml:space="preserve">4. «Роль отца в воспитании детей»                           -        март 2011г. </w:t>
      </w:r>
    </w:p>
    <w:p>
      <w:pPr>
        <w:pStyle w:val="Normal"/>
        <w:rPr>
          <w:szCs w:val="28"/>
        </w:rPr>
      </w:pPr>
      <w:r>
        <w:rPr>
          <w:szCs w:val="28"/>
        </w:rPr>
        <w:t>5. «Компьютерные игры. Возможные опасности»  -        октябрь 2012г.</w:t>
      </w:r>
    </w:p>
    <w:p>
      <w:pPr>
        <w:pStyle w:val="Normal"/>
        <w:rPr/>
      </w:pPr>
      <w:r>
        <w:rPr>
          <w:szCs w:val="28"/>
        </w:rPr>
        <w:t>6. «Поощрения и наказания»                                     -        март  2012 г.</w:t>
      </w:r>
    </w:p>
    <w:p>
      <w:pPr>
        <w:pStyle w:val="Normal"/>
        <w:rPr>
          <w:szCs w:val="28"/>
        </w:rPr>
      </w:pPr>
      <w:r>
        <w:rPr>
          <w:szCs w:val="28"/>
        </w:rPr>
        <w:t>7. «Родительское собрание будущих первоклассников» - май 2013г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уховно-нравственное направл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День знаний. Торжественная линейка, посвященная дню 1 сентября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ы теперь не просто дети, мы теперь ученики». Беседа в форме игры о правилах и законах  школьной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 гостях у дедушки этикета». Игра-беседа о правилах хорошего тон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Викторина игра о правах и правилах дружбы «Будем крепко мы дружить, будем дружбой дорожить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казка ложь, да в ней намек – добрым молодцам урок» игровое занят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Кого мы называем честными?». Знакомство с  правилами жизни честного челове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Знакомство с Конвенцией о правах ребенка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Правила дружбы». Что нужно, чтобы с тобой дружили?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Клубный час по интересам «Интересное – рядом». Работа детей в группах и индивидуальная работа с деть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Праздник Новогодней елки «Здравствуй, здравствуй Новый год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Умную речь хорошо слушать» занятие-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Экологический круг» беседа занятие «Чистота своего двора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Это мы читаем нижегородские сказки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ой любимец» беседа о домашних животных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уроки этикета» беседа с элементами игры  о правилах поведения за столом и в гост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Если станем мы дружить, не придется нам тужить». 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 А ну-ка мальчишки!» Утренник, посвященный Дню Защитника Отечеств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Театр уж полон, ложи блещут» обучающая игра о правилах поведения в общественных мест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Мы с весной поздравим маму!» праздничная программа для детей и родите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ое направл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Игра-состязание. Соревнования двух команд, веселые эстафе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 xml:space="preserve">Сюжетно – ролевая игра  « ЭКИПАЖИ на старт!»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Спортивный час: игры  и забавы на свежем воздух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старты» спортивные занятия на спортплощад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Экскурсия на стадион. «Мы выбираем спор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 xml:space="preserve">«Здоровый образ жизни». Как правильно сформировать свое время? Как правильно и полезно питаться? Спортивная пятиминутк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Сильные, ловкие, смелые!». Эстафета с обручем и мяч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еселый муравейник» спортивная эстафета-гон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Эх ты зимушка, зима» игры и развлечения на свежем воздухе, лепка из снега снеговика и зимней креп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Здоровый образ жизни». Беседа о формировании здорового образа жизни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уроки здоровья». Что нужно знать, чтобы не болеть в зимнее время? Как помочь организму в зимний период. Беседа о закаливан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ая и дружная спортивная семья». Спортивный час. Занятия на свежем воздухе и спортплощад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еселые уроки здоровья». Правила личной гигиены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 xml:space="preserve">« А ну-ка мальчишки!» Спортивные состязания 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ильные, ловкие, смелые». Спортивные занятия на спортплощад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Раз, два, три – мы играть пошли». Игры и забавы на свежем воздух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Игры на внимание и сообразительность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День здоровья». Спортивные игры, эстафеты на свежем воздух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День Мойдодыра» правила гигиены, режим дня, правильное питание – основа здорового образа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Физкультминут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Веселая заряд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бщекультурное направл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День знаний. Торжественная линейка, посвященная дню 1 сентября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ы теперь не просто дети, мы теперь ученики». Беседа в форме игры о правилах и законах  школьной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 гостях у дедушки этикета». Игра-беседа о правилах хорошего тон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Викторина игра о правах и правилах дружбы «Будем крепко мы дружить, будем дружбой дорожить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казка ложь, да в ней намек – добрым молодцам урок» игровое занят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Кого мы называем честными?». Знакомство с  правилами жизни честного челове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Знакомство с Конвенцией о правах ребенка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Правила дружбы». Что нужно, чтобы с тобой дружили?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Клубный час по интересам «Интересное – рядом». Работа детей в группах и индивидуальная работа с деть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Праздник Новогодней елки «Здравствуй, здравствуй Новый год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Умную речь хорошо слушать» занятие-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Экологический круг» беседа занятие «Чистота своего двора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Это мы читаем нижегородские сказки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ой любимец» беседа о домашних животных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уроки этикета» беседа с элементами игры  о правилах поведения за столом и в гост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Если станем мы дружить, не придется нам тужить». 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 А ну-ка мальчишки!» Утренник, посвященный Дню Защитника Отечеств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Театр уж полон, ложи блещут» обучающая игра о правилах поведения в общественных мест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Мы с весной поздравим маму!» праздничная программа для детей и родителей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интеллектуальное направление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Беседа об истории и развитие села «Наш край родной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Экскурсия в краеведческий музей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О край родной как ты прекрасен» патриотическая беседа о родном крае и любви к своей родин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лика и могуча Родина наша» патриотический устный журнал, символика государства (флаг, герб, гимн)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Галерея славных имен» великие и выдающиеся имена стороны Нижегородской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Народные забавы юных нижегородцев». Знакомство детей с играми Нижегородчины «Курочка», «Раю - раю» (мордовская народная игра)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екреты из бабушкиного сундука» русские народные традиции и праздники в январ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Стихи о Нижегородской сторонке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Посещение школьной библиотеки «Страна Читалия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Праздник «Масленичные забавы» традиции празднования маслениц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гости» рисунки детей о первых перелетных птицах. Оформление выставки лучших рабо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День победы» великий праздни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Акция «Ветеран рядом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ы этой памяти верны» месячник посвященный празднованию великой победы. Выпуск поздравительных открыток, встреча с ветеранами, участие в праздничном шеств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●</w:t>
      </w:r>
      <w:r>
        <w:rPr>
          <w:szCs w:val="28"/>
        </w:rPr>
        <w:t>Творческий «Эрмитаж». Рисунки и оформление выставки на тему «Наше звонкое лето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Конкурс загадок «Юный эрудит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Лепка из пластилина «Краски осени» с использованием природного материал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Лепка из пластилина «Краски осени» с использованием природного матери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Русский осенний пейзаж». Беседа о творчестве русских художников и отражении в их работах русской природ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Работа из бумаги и картона «Город мастеров». Аппликац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Книжная полка» Беседа по книгам А. Барто. клубное занят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Сказочный мир леса» беседа о растениях и животных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Прогулка в парк. Комплексная экскурсия с наблюдением об изменениях в природе, сбором природного матери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Экологическая экскурсия в парк, подкормка птиц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Будь природе другом» беседа экологическое поведение в лесу, что это значит?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Пластилиновый зоопарк» лепим из пластилина. Оформление выставки лучших работ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Здравствуй зимушка, зима» разучиваем новогодние песни и хоровод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Прекрасное - рядом» беседа о Нижегородских умельцах, росписи Хохлома, Городецкая. Рисунки детей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Чтение любимых книг «Сказка за сказкой». Групповое занятие чтение вслух и общен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Два ежа» Аппликации из цветной бумаги. Оформление выставки лучших работ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Подводный мир». Знакомство с книгой Подводная энциклопедия юного школьни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нятие «Умелые ручки». Аппликации из цветной бумаги «Веселые матрешки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День птиц» познавательное мероприятие, викторина, чтение стихов о птиц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Юный художник» изобразительное занятие с детьм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Апрельские розыгрыши» игровая программа, конкурсы, аттракционы, викторин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Турнир загадок, пословиц и поговорок. Русский фольклор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Прогулка в парк «Развивай наблюдательность». Изменения в природе весной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Конструирование. Аппликации из ткани, картона и бумаги «Весенний букет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Книжкины - именины» заседание клуба книголюбов.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циальное направл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ы порядок наведем, мы уборку проведем». Генеральная уборка игровой и классной комна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Беседа «Правила организации рабочего места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Уборка территории школы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Уход за комнатными растениями, уборка своих шкафчиков, на своем рабочем мест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Беседа «Как я помогаю дома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Труд всегда у нас в почете» Беседа о ветеранах тру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 xml:space="preserve">Клубный час по интересам «Помоги маме и папе». Рассказ детей, как они помогают дома 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Коллективная работа по благоустройству и оборудованию групп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Организация дежурства по столовой и классной комнате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</w:rPr>
        <w:t xml:space="preserve">  </w:t>
      </w:r>
      <w:r>
        <w:rPr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датовская средняя общеобразовательная школа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                                                                                    Директор АСОШ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оспитательной части                                                                                 Касаткин В.И.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шотова Е.В.                                                                        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календарн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 группы продленного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Выполнила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>Воспитатель Филина Е.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Cs w:val="28"/>
        </w:rPr>
        <w:t>Ардатов 2012</w:t>
      </w:r>
      <w:r>
        <w:rPr>
          <w:sz w:val="22"/>
          <w:szCs w:val="22"/>
        </w:rPr>
        <w:t xml:space="preserve"> г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</w:rPr>
        <w:t xml:space="preserve">           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4.1 Перечень методических разработок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 методических материал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851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●</w:t>
      </w:r>
      <w:r>
        <w:rPr>
          <w:szCs w:val="28"/>
        </w:rPr>
        <w:t>Внеклассное занятие по культуре поведения «Если добрый ты – это хорош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●</w:t>
      </w:r>
      <w:r>
        <w:rPr>
          <w:szCs w:val="28"/>
        </w:rPr>
        <w:t xml:space="preserve">Познавательное мероприятие с элементами фольклора «У самовара не скучаем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 xml:space="preserve">разговор ведем за чаем»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●</w:t>
      </w:r>
      <w:r>
        <w:rPr>
          <w:szCs w:val="28"/>
        </w:rPr>
        <w:t>Игровая программа конкурс «Мега мисс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●</w:t>
      </w:r>
      <w:r>
        <w:rPr>
          <w:szCs w:val="28"/>
        </w:rPr>
        <w:t>Праздник для младшего школьного звена «День Победы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Клубный час «Мы – участники дорожного движения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●</w:t>
      </w:r>
      <w:r>
        <w:rPr>
          <w:szCs w:val="28"/>
        </w:rPr>
        <w:t>Праздник здоровья и спорта для младшего школьного возраста «Я здоровье берегу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Сам себе я помогу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●</w:t>
      </w:r>
      <w:r>
        <w:rPr>
          <w:szCs w:val="28"/>
        </w:rPr>
        <w:t>Интеллектуальная игра «Грамоте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●</w:t>
      </w:r>
      <w:r>
        <w:rPr>
          <w:szCs w:val="28"/>
        </w:rPr>
        <w:t>Игровая спортивная программа «О спорт, ты мир!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День знаний. Торжественная линейка, посвященная дню 1 сентября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ы теперь не просто дети, мы теперь ученики». Беседа в форме игры о правилах и законах  школьной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 гостях у дедушки этикета». Игра-беседа о правилах хорошего тон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Викторина игра о правах и правилах дружбы «Будем крепко мы дружить, будем дружбой дорожить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казка ложь, да в ней намек – добрым молодцам урок» игровое занят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Кого мы называем честными?». Знакомство с  правилами жизни честного челове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Знакомство с Конвенцией о правах ребенка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Правила дружбы». Что нужно, чтобы с тобой дружили?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Клубный час по интересам «Интересное – рядом». Работа детей в группах и индивидуальная работа с деть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Праздник Новогодней елки «Здравствуй, здравствуй Новый год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Умную речь хорошо слушать» занятие-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Экологический круг» беседа занятие «Чистота своего двора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Это мы читаем нижегородские сказки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ой любимец» беседа о домашних животных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уроки этикета» беседа с элементами игры  о правилах поведения за столом и в гост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Если станем мы дружить, не придется нам тужить». 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 А ну-ка мальчишки!» Утренник, посвященный Дню Защитника Отечеств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Театр уж полон, ложи блещут» обучающая игра о правилах поведения в общественных мест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Мы с весной поздравим маму!» праздничная программа для детей и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ое направл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Игра-состязание. Соревнования двух команд, веселые эстафе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 xml:space="preserve">Сюжетно – ролевая игра  « ЭКИПАЖИ на старт!»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Спортивный час: игры  и забавы на свежем воздух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старты» спортивные занятия на спортплощад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Экскурсия на стадион. «Мы выбираем спор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 xml:space="preserve">«Здоровый образ жизни». Как правильно сформировать свое время? Как правильно и полезно питаться? Спортивная пятиминутк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Сильные, ловкие, смелые!». Эстафета с обручем и мяч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еселый муравейник» спортивная эстафета-гон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Эх ты зимушка, зима» игры и развлечения на свежем воздухе, лепка из снега снеговика и зимней креп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Здоровый образ жизни». Беседа о формировании здорового образа жизни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уроки здоровья». Что нужно знать, чтобы не болеть в зимнее время? Как помочь организму в зимний период. Беседа о закаливан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ая и дружная спортивная семья». Спортивный час. Занятия на свежем воздухе и спортплощад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еселые уроки здоровья». Правила личной гигиены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 xml:space="preserve">« А ну-ка мальчишки!» Спортивные состязания 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ильные, ловкие, смелые». Спортивные занятия на спортплощадк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Раз, два, три – мы играть пошли». Игры и забавы на свежем воздух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Игры на внимание и сообразительность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День здоровья». Спортивные игры, эстафеты на свежем воздух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День Мойдодыра» правила гигиены, режим дня, правильное питание – основа здорового образа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Физкультминут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Веселая заряд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культурное направл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День знаний. Торжественная линейка, посвященная дню 1 сентября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ы теперь не просто дети, мы теперь ученики». Беседа в форме игры о правилах и законах  школьной жиз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В гостях у дедушки этикета». Игра-беседа о правилах хорошего тон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Викторина игра о правах и правилах дружбы «Будем крепко мы дружить, будем дружбой дорожить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казка ложь, да в ней намек – добрым молодцам урок» игровое занят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Кого мы называем честными?». Знакомство с  правилами жизни честного челове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Беседа «Знакомство с Конвенцией о правах ребенка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Правила дружбы». Что нужно, чтобы с тобой дружили?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Клубный час по интересам «Интересное – рядом». Работа детей в группах и индивидуальная работа с деть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Праздник Новогодней елки «Здравствуй, здравствуй Новый год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Умную речь хорошо слушать» занятие-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Экологический круг» беседа занятие «Чистота своего двора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Это мы читаем нижегородские сказки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ой любимец» беседа о домашних животных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уроки этикета» беседа с элементами игры  о правилах поведения за столом и в гост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Если станем мы дружить, не придется нам тужить». Урок вежливост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 А ну-ка мальчишки!» Утренник, посвященный Дню Защитника Отечеств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Театр уж полон, ложи блещут» обучающая игра о правилах поведения в общественных мест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Мы с весной поздравим маму!» праздничная программа для детей и родителей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ще  интеллектуальн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направл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Беседа об истории и развитие села «Наш край родной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Экскурсия в краеведческий музей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О край родной как ты прекрасен» патриотическая беседа о родном крае и любви к своей родин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лика и могуча Родина наша» патриотический устный журнал, символика государства (флаг, герб, гимн)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Галерея славных имен» великие и выдающиеся имена стороны Нижегородской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Народные забавы юных нижегородцев». Знакомство детей с играми Нижегородчины «Курочка», «Раю - раю» (мордовская народная игра)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Секреты из бабушкиного сундука» русские народные традиции и праздники в январ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Стихи о Нижегородской сторонке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Посещение школьной библиотеки «Страна Читалия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Праздник «Масленичные забавы» традиции празднования маслениц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Веселые гости» рисунки детей о первых перелетных птицах. Оформление выставки лучших рабо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День победы» великий праздни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Акция «Ветеран рядом»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Мы этой памяти верны» месячник посвященный празднованию великой победы. Выпуск поздравительных открыток, встреча с ветеранами, участие в праздничном шеств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Конкурс загадок «Юный эрудит»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Лепка из пластилина «Краски осени» с использованием природного материал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Русский осенний пейзаж». Беседа о творчестве русских художников и отражении в их работах русской природ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Работа из бумаги и картона «Город мастеров». Аппликац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Книжная полка» Беседа по книгам А. Барто. Клубное занят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Сказочный мир леса» беседа о растениях и животных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Прогулка в парк. Комплексная экскурсия с наблюдением об изменениях в природе, сбором природного матери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Экологическая экскурсия в парк, подкормка птиц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Будь природе другом» беседа экологическое поведение в лесу, что это значит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● </w:t>
      </w:r>
      <w:r>
        <w:rPr>
          <w:szCs w:val="28"/>
        </w:rPr>
        <w:t>Конструирование «Пластилиновый зоопарк» лепим из пластилина. Оформление выставки лучших работ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Здравствуй зимушка, зима» разучиваем новогодние песни и хоровод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Прекрасное - рядом» беседа о Нижегородских умельцах, росписи Хохлома, Городецкая. Рисунки детей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Чтение любимых книг «Сказка за сказкой». Групповое занятие чтение вслух и общение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Два ежа» Аппликации из цветной бумаги. Оформление выставки лучших работ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седание клуба книголюбов «Подводный мир». Знакомство с книгой Подводная энциклопедия юного школьника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Занятие «Умелые ручки». Аппликации из цветной бумаги «Веселые матрешки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День птиц» познавательное мероприятие, викторина, чтение стихов о птиц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szCs w:val="28"/>
        </w:rPr>
        <w:t>«Юный художник» изобразительное занятие с детьми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«Апрельские розыгрыши» игровая программа, конкурсы, аттракционы, викторины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Турнир загадок, пословиц и поговорок. Русский фольклор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Прогулка в парк «Развивай наблюдательность». Изменения в природе весной.</w:t>
      </w:r>
    </w:p>
    <w:p>
      <w:pPr>
        <w:pStyle w:val="Normal"/>
        <w:spacing w:lineRule="auto" w:line="360"/>
        <w:rPr/>
      </w:pPr>
      <w:r>
        <w:rPr>
          <w:szCs w:val="28"/>
        </w:rPr>
        <w:t>●</w:t>
      </w:r>
      <w:r>
        <w:rPr>
          <w:szCs w:val="28"/>
        </w:rPr>
        <w:t>Конструирование. Аппликации из ткани, картона и бумаги «Весенний букет»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</w:rPr>
        <w:t xml:space="preserve">              </w:t>
      </w:r>
      <w:r>
        <w:rPr>
          <w:b/>
        </w:rPr>
        <w:t xml:space="preserve"> </w:t>
      </w:r>
      <w:r>
        <w:rPr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датовская средняя общеобразовательная школа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firstLine="709"/>
        <w:rPr/>
      </w:pPr>
      <w:r>
        <w:rPr>
          <w:szCs w:val="28"/>
        </w:rPr>
        <w:t>Дана Филиной Елене Леонидовне, воспитателю,  которая проводит работу по систематизации средств обучения и воспитания, разработке дидактического раздаточного материала, использует его на занятиях и  мероприятиях  в группе продленного дня.  В наличии у педагога имеются как простые, так и сложные средства обучения:</w:t>
      </w:r>
    </w:p>
    <w:p>
      <w:pPr>
        <w:pStyle w:val="Normal"/>
        <w:ind w:right="567" w:firstLine="709"/>
        <w:rPr>
          <w:szCs w:val="28"/>
        </w:rPr>
      </w:pPr>
      <w:r>
        <w:rPr>
          <w:i/>
          <w:szCs w:val="28"/>
          <w:u w:val="single"/>
        </w:rPr>
        <w:t>простые средства:</w:t>
      </w:r>
      <w:r>
        <w:rPr>
          <w:szCs w:val="28"/>
        </w:rPr>
        <w:t xml:space="preserve"> </w:t>
      </w:r>
    </w:p>
    <w:p>
      <w:pPr>
        <w:pStyle w:val="Normal"/>
        <w:ind w:left="2340" w:right="567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словесные – научно-популярная литература;              </w:t>
      </w:r>
    </w:p>
    <w:p>
      <w:pPr>
        <w:pStyle w:val="Normal"/>
        <w:ind w:left="2340" w:right="567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даточные материалы – схемы, таблицы, описание; </w:t>
      </w:r>
    </w:p>
    <w:p>
      <w:pPr>
        <w:pStyle w:val="Normal"/>
        <w:ind w:right="567" w:firstLine="709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б) визуальные - рисунки, плакаты, иллюстрации;</w:t>
      </w:r>
    </w:p>
    <w:p>
      <w:pPr>
        <w:pStyle w:val="Normal"/>
        <w:ind w:right="567" w:firstLine="709"/>
        <w:rPr/>
      </w:pPr>
      <w:r>
        <w:rPr>
          <w:i/>
          <w:szCs w:val="28"/>
          <w:u w:val="single"/>
        </w:rPr>
        <w:t>сложные средства:</w:t>
      </w:r>
      <w:r>
        <w:rPr>
          <w:szCs w:val="28"/>
        </w:rPr>
        <w:t xml:space="preserve">  а) аудиальные – магнитофон, аудиозапись; </w:t>
      </w:r>
    </w:p>
    <w:p>
      <w:pPr>
        <w:pStyle w:val="Normal"/>
        <w:ind w:left="2340" w:right="56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средства автоматизации процесса обучения –</w:t>
      </w:r>
    </w:p>
    <w:p>
      <w:pPr>
        <w:pStyle w:val="Normal"/>
        <w:ind w:left="2340" w:right="56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ифровые образовательные ресурсы (ЦОР), </w:t>
      </w:r>
    </w:p>
    <w:p>
      <w:pPr>
        <w:pStyle w:val="Normal"/>
        <w:ind w:left="2340" w:right="567" w:firstLine="709"/>
        <w:rPr>
          <w:szCs w:val="28"/>
        </w:rPr>
      </w:pPr>
      <w:r>
        <w:rPr>
          <w:szCs w:val="28"/>
        </w:rPr>
        <w:t xml:space="preserve">учебно-методические комплекты (УМК), </w:t>
      </w:r>
    </w:p>
    <w:p>
      <w:pPr>
        <w:pStyle w:val="Normal"/>
        <w:ind w:left="2340" w:right="567" w:firstLine="709"/>
        <w:rPr/>
      </w:pPr>
      <w:r>
        <w:rPr>
          <w:szCs w:val="28"/>
        </w:rPr>
        <w:t>компьютер,  медиапроектор, презентации, видеоиллюстрации (ИКТ).</w:t>
      </w:r>
    </w:p>
    <w:p>
      <w:pPr>
        <w:pStyle w:val="Normal"/>
        <w:ind w:right="567"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едагог самостоятельно разрабатывает и умело применяет на учебных занятиях различный презентации, видеоролики, электронные таблицы, раздаточный материал: памятки работы над заданием, раздаточный материал для аппликаций, рисования  и т.п.  шаблоны, макеты, тексты физкультминуток; карточки-задания и упражнения для развивающих, дидактических, познавательных, подвижных и других видов игр. </w:t>
      </w:r>
    </w:p>
    <w:p>
      <w:pPr>
        <w:pStyle w:val="ListParagraph"/>
        <w:ind w:left="180" w:right="567" w:hanging="75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более эффективной работы в группе  педагог разрабатывает                  и изготавливает демонстрационный материал: схемы, плакаты, таблицы, шаблоны, трафареты и другие материа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иректор АСОШ № 1                                                                       Касаткин В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bCs/>
          <w:sz w:val="36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Муниципальное бюджетное образовательное  учреждение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Ардатовская средняя общеобразовательная школа №1</w:t>
      </w:r>
    </w:p>
    <w:p>
      <w:pPr>
        <w:pStyle w:val="Normal"/>
        <w:ind w:left="540" w:right="567" w:hanging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right="567" w:hanging="1"/>
        <w:rPr>
          <w:szCs w:val="28"/>
        </w:rPr>
      </w:pPr>
      <w:r>
        <w:rPr>
          <w:szCs w:val="28"/>
        </w:rPr>
      </w:r>
    </w:p>
    <w:p>
      <w:pPr>
        <w:pStyle w:val="Normal"/>
        <w:ind w:left="540" w:right="567" w:hanging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" w:hanging="0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Аналитическая справка по систематизации средств </w:t>
      </w:r>
    </w:p>
    <w:p>
      <w:pPr>
        <w:pStyle w:val="Normal"/>
        <w:tabs>
          <w:tab w:val="clear" w:pos="708"/>
          <w:tab w:val="left" w:pos="3828" w:leader="none"/>
        </w:tabs>
        <w:ind w:right="567" w:firstLine="1440"/>
        <w:jc w:val="center"/>
        <w:rPr/>
      </w:pPr>
      <w:r>
        <w:rPr>
          <w:b/>
          <w:szCs w:val="28"/>
        </w:rPr>
        <w:t>обучения и воспитания,</w:t>
      </w:r>
    </w:p>
    <w:p>
      <w:pPr>
        <w:pStyle w:val="Normal"/>
        <w:tabs>
          <w:tab w:val="clear" w:pos="708"/>
          <w:tab w:val="left" w:pos="3828" w:leader="none"/>
        </w:tabs>
        <w:ind w:right="567" w:firstLine="14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работке дидактического  и раздаточного материала </w:t>
      </w:r>
    </w:p>
    <w:p>
      <w:pPr>
        <w:pStyle w:val="NoSpacing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Spacing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а,  Филиной Елене Леонидовне,  воспитателю группы продленного дня,   в том, что  она действительно     использует  на клубных  занятиях и мероприятиях следующие современные  воспитательные     технологии: </w:t>
      </w:r>
      <w:r>
        <w:rPr>
          <w:rStyle w:val="C0"/>
          <w:sz w:val="28"/>
          <w:szCs w:val="28"/>
        </w:rPr>
        <w:t>личностно-ориентирован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C0"/>
          <w:color w:val="44444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ологию наблюдения и метода убеждения,  КТД, технологию индивидуального и дифференцированного подхода, свободного </w:t>
      </w:r>
      <w:r>
        <w:rPr>
          <w:rStyle w:val="C0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, систему профилактических здоровьесберегающие  технологий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гровые оздоровитель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567" w:hanging="0"/>
        <w:rPr>
          <w:rStyle w:val="C0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b/>
          <w:sz w:val="28"/>
          <w:szCs w:val="28"/>
        </w:rPr>
        <w:t>Личностно-ориентирова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</w:t>
      </w:r>
      <w:r>
        <w:rPr>
          <w:rStyle w:val="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ит в центр образовательной системы личность ребенка, обеспечивает комфортные, бесконфликтные и безопасные условия для его разви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КТД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эффективный метод воспитания и развития обучающегося, основанный на позитивной деятельности школьников (причем не зрительской, а деятельностной), сопровождающийся в той или иной мере чувством коллективного авторства и положительными эмоц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индивиду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в условиях рабочей группы). При такой организации учебного процесса для каждого ребенка педагог составляет индивидуальный творческий план, который реализуется в оптимальном для него темпе.</w:t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дифференц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овый материал  излагается всем обучающимся одинаково, а для практической деятельности педагог предлагает работу разного уровня (в зависимости от  способностей и уровня подготовки каждого</w:t>
      </w:r>
      <w:r>
        <w:rPr>
          <w:rStyle w:val="C0"/>
          <w:color w:val="444444"/>
          <w:sz w:val="28"/>
          <w:szCs w:val="28"/>
        </w:rPr>
        <w:t>).</w:t>
      </w:r>
    </w:p>
    <w:p>
      <w:pPr>
        <w:pStyle w:val="NoSpacing"/>
        <w:ind w:right="567" w:hanging="0"/>
        <w:rPr>
          <w:rStyle w:val="C0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свободного воспитания</w:t>
      </w:r>
      <w:r>
        <w:rPr>
          <w:rStyle w:val="C0"/>
          <w:color w:val="444444"/>
          <w:sz w:val="28"/>
          <w:szCs w:val="28"/>
        </w:rPr>
        <w:t xml:space="preserve"> (такие технологии предоставляют ребенку свободу выбора и самостоятельности в разных сферах его жизнедеятельности).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сотрудничества </w:t>
      </w:r>
      <w:r>
        <w:rPr>
          <w:rStyle w:val="C0"/>
          <w:sz w:val="28"/>
          <w:szCs w:val="28"/>
        </w:rPr>
        <w:t>- это демократизм, равенство, партнерство в субъект – субъектных, отношениях педагога и ребенка. Учитель и ученик, находясь в соавторстве, вырабатывают общие цели свое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.   И</w:t>
      </w:r>
      <w:r>
        <w:rPr>
          <w:rFonts w:cs="Times New Roman" w:ascii="Times New Roman" w:hAnsi="Times New Roman"/>
          <w:color w:val="000000"/>
          <w:sz w:val="28"/>
          <w:szCs w:val="28"/>
        </w:rPr>
        <w:t>гры позволяют решить целый комплекс важных вопросов в работе с младшими школьниками, удовлетворить их потребность в движении и стабилизировать эмоции, научить владеть своим телом, развивать не только физические, но и умственные и творческие способности, нравственные качества и т. д.</w:t>
      </w:r>
    </w:p>
    <w:p>
      <w:pPr>
        <w:pStyle w:val="NoSpacing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Все это позволяет Елене Леонидовне не только формировать положительную мотивацию, новые умения и навыки в работе, но и способствовать самовыражению, саморазвитию, самоопределению обучающихся.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6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ind w:right="567" w:hanging="0"/>
        <w:rPr/>
      </w:pPr>
      <w:r>
        <w:rPr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>Директор АСОШ №1                                                               Касаткин В.И.</w:t>
      </w:r>
    </w:p>
    <w:p>
      <w:pPr>
        <w:pStyle w:val="Normal"/>
        <w:ind w:right="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3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szCs w:val="28"/>
        </w:rPr>
        <w:t xml:space="preserve">                  </w:t>
      </w:r>
      <w:r>
        <w:rPr>
          <w:szCs w:val="28"/>
        </w:rPr>
        <w:t>Муниципальное бюджетное образовательное  учреждение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Ардатовская средняя общеобразовательная школа №1</w:t>
      </w:r>
    </w:p>
    <w:p>
      <w:pPr>
        <w:pStyle w:val="Normal"/>
        <w:ind w:left="540" w:right="567" w:hanging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5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3 Перечень методических разработок, подготовленных с использованием ИТК</w:t>
      </w:r>
    </w:p>
    <w:p>
      <w:pPr>
        <w:pStyle w:val="Normal"/>
        <w:ind w:left="1080" w:right="851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/>
      </w:pPr>
      <w:r>
        <w:rPr>
          <w:color w:val="000000"/>
          <w:szCs w:val="28"/>
        </w:rPr>
        <w:t xml:space="preserve"> ● </w:t>
      </w:r>
      <w:r>
        <w:rPr>
          <w:color w:val="000000"/>
          <w:szCs w:val="28"/>
        </w:rPr>
        <w:t>Презентация «Внеурочная занятость обучающихся в ГПД». Выступление на родительском собрании  1 классов, май 2013 года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/>
      </w:pPr>
      <w:r>
        <w:rPr>
          <w:szCs w:val="28"/>
        </w:rPr>
        <w:t>●</w:t>
      </w:r>
      <w:r>
        <w:rPr>
          <w:szCs w:val="28"/>
        </w:rPr>
        <w:t>Доклад, обобщение опыта работы воспитателя по теме «Здоровье         формирующие и здоровьесберегающие методы и формы работы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уппе продленного дня», выступление на МО учителей начальных классов школы, 2013 год.</w:t>
      </w:r>
    </w:p>
    <w:p>
      <w:pPr>
        <w:pStyle w:val="Normal"/>
        <w:ind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Презентация «Досуг и игра в группе продленного дня», выступление на МО учителей начальных классов школы, 2013 год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Презентация « Здоровьесберегающие и здоровьеформирующие          технологии». Выступление на методическом объединении учителей  начальных классов школы,  2012 год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Презентация « Я обязательно буду здоровым». Методическая разработка праздника « Радоваться жизни самой», 2012 год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/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Презентация  «Дорожная азбука», праздник - игра для младших школьников« Мы участники дорожного движения» 2011 год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Викторина «Зимующие птицы», 2011 год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Викторина загадок к празднику «Режиму дня – мы друзья», 2011 год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Веселый урок здоровья «Я здоровье берегу, сам себе я помогу!», 2010 год.</w:t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80" w:right="851" w:hanging="0"/>
        <w:rPr>
          <w:color w:val="000000"/>
          <w:szCs w:val="28"/>
        </w:rPr>
      </w:pPr>
      <w:r>
        <w:rPr>
          <w:color w:val="000000"/>
          <w:szCs w:val="28"/>
        </w:rPr>
        <w:t>●</w:t>
      </w:r>
      <w:r>
        <w:rPr>
          <w:color w:val="000000"/>
          <w:szCs w:val="28"/>
        </w:rPr>
        <w:t>Ребусы и кроссворды  «Юные почемучки» устный журнал, 2010 год.</w:t>
      </w:r>
    </w:p>
    <w:p>
      <w:pPr>
        <w:pStyle w:val="Normal"/>
        <w:ind w:left="10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е бюджетное образовательное  учреждение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Ардатовская средняя общеобразовательная школа №1.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Impact"/>
          <w:b/>
          <w:b/>
          <w:sz w:val="36"/>
          <w:szCs w:val="36"/>
        </w:rPr>
      </w:pPr>
      <w:r>
        <w:rPr>
          <w:rFonts w:cs="Impact"/>
          <w:b/>
          <w:sz w:val="36"/>
          <w:szCs w:val="36"/>
        </w:rPr>
        <w:t xml:space="preserve">4.6 Наличие медиатеки, электронных образовательных </w:t>
      </w:r>
    </w:p>
    <w:p>
      <w:pPr>
        <w:pStyle w:val="Normal"/>
        <w:jc w:val="center"/>
        <w:rPr>
          <w:rFonts w:cs="Impact"/>
          <w:b/>
          <w:b/>
          <w:sz w:val="36"/>
          <w:szCs w:val="36"/>
        </w:rPr>
      </w:pPr>
      <w:r>
        <w:rPr>
          <w:rFonts w:cs="Impact"/>
          <w:b/>
          <w:sz w:val="36"/>
          <w:szCs w:val="36"/>
        </w:rPr>
        <w:t>ресурсов.</w:t>
      </w:r>
    </w:p>
    <w:p>
      <w:pPr>
        <w:pStyle w:val="Normal"/>
        <w:rPr>
          <w:rFonts w:cs="Impact"/>
          <w:b/>
          <w:b/>
          <w:sz w:val="32"/>
          <w:szCs w:val="32"/>
          <w:u w:val="single"/>
        </w:rPr>
      </w:pPr>
      <w:r>
        <w:rPr>
          <w:rFonts w:cs="Impact"/>
          <w:b/>
          <w:sz w:val="32"/>
          <w:szCs w:val="32"/>
          <w:u w:val="single"/>
        </w:rPr>
      </w:r>
    </w:p>
    <w:p>
      <w:pPr>
        <w:pStyle w:val="Normal"/>
        <w:rPr>
          <w:rFonts w:cs="Impact"/>
          <w:b/>
          <w:b/>
          <w:sz w:val="32"/>
          <w:szCs w:val="32"/>
          <w:u w:val="single"/>
        </w:rPr>
      </w:pPr>
      <w:r>
        <w:rPr>
          <w:rFonts w:cs="Impact"/>
          <w:b/>
          <w:sz w:val="32"/>
          <w:szCs w:val="32"/>
          <w:u w:val="single"/>
        </w:rPr>
        <w:t>Перечень электронных образовательных ресурсов.</w:t>
      </w:r>
    </w:p>
    <w:p>
      <w:pPr>
        <w:pStyle w:val="Normal"/>
        <w:rPr/>
      </w:pPr>
      <w:r>
        <w:rPr>
          <w:rFonts w:eastAsia="Impact" w:cs="Impact" w:ascii="Impact" w:hAnsi="Impact"/>
          <w:b/>
          <w:sz w:val="32"/>
          <w:szCs w:val="32"/>
        </w:rPr>
        <w:t xml:space="preserve">  </w:t>
      </w:r>
      <w:r>
        <w:rPr>
          <w:b/>
          <w:sz w:val="32"/>
          <w:szCs w:val="32"/>
          <w:shd w:fill="FFFFFF" w:val="clear"/>
        </w:rPr>
        <w:t>Презентации на тему:</w:t>
      </w:r>
      <w:r>
        <w:rPr>
          <w:rFonts w:cs="Impact" w:ascii="Impact" w:hAnsi="Impact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  <w:shd w:fill="FFFFFF" w:val="clear"/>
        </w:rPr>
        <w:t>1. «Здоровый образ жизни».</w:t>
      </w:r>
      <w:r>
        <w:rPr>
          <w:rFonts w:cs="Impact" w:ascii="Impact" w:hAnsi="Impact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  <w:shd w:fill="FFFFFF" w:val="clear"/>
        </w:rPr>
        <w:t>2. «Шедевры русской живописи».</w:t>
      </w:r>
      <w:r>
        <w:rPr>
          <w:rFonts w:cs="Impact" w:ascii="Impact" w:hAnsi="Impact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  <w:shd w:fill="FFFFFF" w:val="clear"/>
        </w:rPr>
        <w:t>3. «Съедобные грибы».</w:t>
      </w:r>
      <w:r>
        <w:rPr>
          <w:rFonts w:cs="Impact" w:ascii="Impact" w:hAnsi="Impac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  <w:shd w:fill="FFFFFF" w:val="clear"/>
        </w:rPr>
        <w:t xml:space="preserve">4. </w:t>
      </w:r>
      <w:r>
        <w:rPr>
          <w:szCs w:val="28"/>
        </w:rPr>
        <w:t>«Красна речь пословицей»   ( викторина с презентацией).</w:t>
      </w:r>
      <w:r>
        <w:rPr>
          <w:rFonts w:cs="Impact" w:ascii="Impact" w:hAnsi="Impact"/>
        </w:rPr>
        <w:t xml:space="preserve">                                                                              </w:t>
      </w:r>
      <w:r>
        <w:rPr>
          <w:szCs w:val="28"/>
          <w:shd w:fill="FFFFFF" w:val="clear"/>
        </w:rPr>
        <w:t>5.</w:t>
      </w:r>
      <w:r>
        <w:rPr>
          <w:szCs w:val="28"/>
        </w:rPr>
        <w:t xml:space="preserve"> «</w:t>
      </w:r>
      <w:r>
        <w:rPr>
          <w:b/>
          <w:bCs/>
          <w:szCs w:val="28"/>
        </w:rPr>
        <w:t xml:space="preserve"> </w:t>
      </w:r>
      <w:r>
        <w:rPr>
          <w:szCs w:val="28"/>
        </w:rPr>
        <w:t>Сказка о том, как победила сила воли</w:t>
      </w:r>
      <w:r>
        <w:rPr>
          <w:b/>
          <w:bCs/>
          <w:szCs w:val="28"/>
        </w:rPr>
        <w:t>»</w:t>
      </w:r>
    </w:p>
    <w:p>
      <w:pPr>
        <w:pStyle w:val="Normal"/>
        <w:rPr/>
      </w:pPr>
      <w:r>
        <w:rPr>
          <w:b/>
          <w:bCs/>
          <w:szCs w:val="28"/>
        </w:rPr>
        <w:t>(</w:t>
      </w:r>
      <w:r>
        <w:rPr>
          <w:szCs w:val="28"/>
        </w:rPr>
        <w:t xml:space="preserve"> Сказка о вредных привычках и о том, как победила сила воли) по материалам </w:t>
      </w:r>
      <w:hyperlink r:id="rId2">
        <w:r>
          <w:rPr>
            <w:rStyle w:val="InternetLink"/>
            <w:szCs w:val="28"/>
          </w:rPr>
          <w:t>http://vospitatel.edu54.ru/</w:t>
        </w:r>
      </w:hyperlink>
      <w:r>
        <w:rPr>
          <w:rFonts w:cs="Impact" w:ascii="Impact" w:hAnsi="Impact"/>
        </w:rPr>
        <w:t xml:space="preserve">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</w:rPr>
        <w:t xml:space="preserve"> </w:t>
      </w:r>
      <w:r>
        <w:rPr>
          <w:szCs w:val="28"/>
        </w:rPr>
        <w:t>6. «</w:t>
      </w:r>
      <w:hyperlink r:id="rId3">
        <w:r>
          <w:rPr>
            <w:rStyle w:val="InternetLink"/>
            <w:szCs w:val="28"/>
          </w:rPr>
          <w:t>Зажигай правильно на Новый год</w:t>
        </w:r>
      </w:hyperlink>
      <w:r>
        <w:rPr>
          <w:szCs w:val="28"/>
        </w:rPr>
        <w:t>».</w:t>
      </w:r>
    </w:p>
    <w:p>
      <w:pPr>
        <w:pStyle w:val="Normal"/>
        <w:rPr/>
      </w:pPr>
      <w:r>
        <w:rPr>
          <w:b/>
          <w:bCs/>
          <w:szCs w:val="28"/>
        </w:rPr>
        <w:t>(</w:t>
      </w:r>
      <w:r>
        <w:rPr>
          <w:szCs w:val="28"/>
        </w:rPr>
        <w:t>Разработка - сценарий внеклассного мероприятия с презентацией).</w:t>
      </w:r>
    </w:p>
    <w:p>
      <w:pPr>
        <w:pStyle w:val="Normal"/>
        <w:rPr>
          <w:szCs w:val="28"/>
        </w:rPr>
      </w:pPr>
      <w:r>
        <w:rPr>
          <w:szCs w:val="28"/>
        </w:rPr>
        <w:t>7.  «Досуговая работа в группе продленного дня»</w:t>
      </w:r>
    </w:p>
    <w:p>
      <w:pPr>
        <w:pStyle w:val="Normal"/>
        <w:rPr>
          <w:szCs w:val="28"/>
        </w:rPr>
      </w:pPr>
      <w:r>
        <w:rPr>
          <w:szCs w:val="28"/>
        </w:rPr>
        <w:t>8.   « Планета толерантности»</w:t>
      </w:r>
    </w:p>
    <w:p>
      <w:pPr>
        <w:pStyle w:val="Normal"/>
        <w:rPr/>
      </w:pPr>
      <w:r>
        <w:rPr>
          <w:szCs w:val="28"/>
        </w:rPr>
        <w:t>9.Одежда древних славян. Презентация.</w:t>
      </w:r>
    </w:p>
    <w:p>
      <w:pPr>
        <w:pStyle w:val="Normal"/>
        <w:rPr/>
      </w:pPr>
      <w:r>
        <w:rPr>
          <w:szCs w:val="28"/>
        </w:rPr>
        <w:t>10.Жилище древних славян. Презентация.</w:t>
      </w:r>
    </w:p>
    <w:p>
      <w:pPr>
        <w:pStyle w:val="Normal"/>
        <w:rPr/>
      </w:pPr>
      <w:r>
        <w:rPr>
          <w:szCs w:val="28"/>
        </w:rPr>
        <w:t>11.Боги и духи древних славян. Презентация.</w:t>
      </w:r>
    </w:p>
    <w:p>
      <w:pPr>
        <w:pStyle w:val="Normal"/>
        <w:rPr>
          <w:szCs w:val="28"/>
        </w:rPr>
      </w:pPr>
      <w:r>
        <w:rPr>
          <w:szCs w:val="28"/>
        </w:rPr>
        <w:t>12.Во времена Древней Руси. Видеоролик.</w:t>
      </w:r>
    </w:p>
    <w:p>
      <w:pPr>
        <w:pStyle w:val="Normal"/>
        <w:rPr/>
      </w:pPr>
      <w:r>
        <w:rPr>
          <w:szCs w:val="28"/>
        </w:rPr>
        <w:t>13.Страна городов. Киев. Новгород. Презентация.</w:t>
      </w:r>
    </w:p>
    <w:p>
      <w:pPr>
        <w:pStyle w:val="Normal"/>
        <w:rPr/>
      </w:pPr>
      <w:r>
        <w:rPr>
          <w:szCs w:val="28"/>
        </w:rPr>
        <w:t>14.Крещение Руси. Видеоролик.</w:t>
      </w:r>
    </w:p>
    <w:p>
      <w:pPr>
        <w:pStyle w:val="Normal"/>
        <w:rPr/>
      </w:pPr>
      <w:r>
        <w:rPr>
          <w:szCs w:val="28"/>
        </w:rPr>
        <w:t>15.Александр Невский. Презентация.</w:t>
      </w:r>
    </w:p>
    <w:p>
      <w:pPr>
        <w:pStyle w:val="Normal"/>
        <w:rPr/>
      </w:pPr>
      <w:r>
        <w:rPr>
          <w:szCs w:val="28"/>
        </w:rPr>
        <w:t>16.Московский Кремль. Башни Кремля. Презентация.</w:t>
      </w:r>
    </w:p>
    <w:p>
      <w:pPr>
        <w:pStyle w:val="Normal"/>
        <w:rPr/>
      </w:pPr>
      <w:r>
        <w:rPr>
          <w:szCs w:val="28"/>
        </w:rPr>
        <w:t>17.Планеты солнечной системы. Видеоролик.</w:t>
      </w:r>
    </w:p>
    <w:p>
      <w:pPr>
        <w:pStyle w:val="Normal"/>
        <w:rPr/>
      </w:pPr>
      <w:r>
        <w:rPr>
          <w:szCs w:val="28"/>
        </w:rPr>
        <w:t>18.Смена дня и ночи. Видеоролик.</w:t>
      </w:r>
    </w:p>
    <w:p>
      <w:pPr>
        <w:pStyle w:val="Normal"/>
        <w:rPr/>
      </w:pPr>
      <w:r>
        <w:rPr>
          <w:szCs w:val="28"/>
        </w:rPr>
        <w:t>19.Природные зоны Земли. Видеоролик.</w:t>
      </w:r>
    </w:p>
    <w:p>
      <w:pPr>
        <w:pStyle w:val="Normal"/>
        <w:rPr/>
      </w:pPr>
      <w:r>
        <w:rPr>
          <w:szCs w:val="28"/>
        </w:rPr>
        <w:t>20.Арктика. Презентация.</w:t>
      </w:r>
    </w:p>
    <w:p>
      <w:pPr>
        <w:pStyle w:val="Normal"/>
        <w:rPr/>
      </w:pPr>
      <w:r>
        <w:rPr>
          <w:szCs w:val="28"/>
        </w:rPr>
        <w:t>21.Тундра. Презентация.</w:t>
      </w:r>
    </w:p>
    <w:p>
      <w:pPr>
        <w:pStyle w:val="Normal"/>
        <w:rPr/>
      </w:pPr>
      <w:r>
        <w:rPr>
          <w:szCs w:val="28"/>
        </w:rPr>
        <w:t>22.Леса России. Видеоролик.</w:t>
      </w:r>
    </w:p>
    <w:p>
      <w:pPr>
        <w:pStyle w:val="Normal"/>
        <w:rPr/>
      </w:pPr>
      <w:r>
        <w:rPr>
          <w:szCs w:val="28"/>
        </w:rPr>
        <w:t>23.Животные зоны лесов. Текст с иллюстрациями.</w:t>
      </w:r>
    </w:p>
    <w:p>
      <w:pPr>
        <w:pStyle w:val="Normal"/>
        <w:rPr/>
      </w:pPr>
      <w:r>
        <w:rPr>
          <w:szCs w:val="28"/>
        </w:rPr>
        <w:t>24.Степи. Презентация.</w:t>
      </w:r>
    </w:p>
    <w:p>
      <w:pPr>
        <w:pStyle w:val="Normal"/>
        <w:rPr/>
      </w:pPr>
      <w:r>
        <w:rPr>
          <w:szCs w:val="28"/>
        </w:rPr>
        <w:t>25.Пустыни России. Видеоролик.</w:t>
      </w:r>
    </w:p>
    <w:p>
      <w:pPr>
        <w:pStyle w:val="Normal"/>
        <w:rPr/>
      </w:pPr>
      <w:r>
        <w:rPr>
          <w:szCs w:val="28"/>
        </w:rPr>
        <w:t>26.У Черного моря. Презентация.</w:t>
      </w:r>
    </w:p>
    <w:p>
      <w:pPr>
        <w:pStyle w:val="Normal"/>
        <w:rPr/>
      </w:pPr>
      <w:r>
        <w:rPr>
          <w:szCs w:val="28"/>
        </w:rPr>
        <w:t>27.Водоемы. Презентац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.Охрана природы.Презентация </w:t>
      </w:r>
    </w:p>
    <w:p>
      <w:pPr>
        <w:pStyle w:val="Normal"/>
        <w:rPr/>
      </w:pPr>
      <w:r>
        <w:rPr>
          <w:szCs w:val="28"/>
        </w:rPr>
        <w:t>29.Полезные ископаемые. Презентация.</w:t>
      </w:r>
    </w:p>
    <w:p>
      <w:pPr>
        <w:pStyle w:val="Normal"/>
        <w:rPr/>
      </w:pPr>
      <w:r>
        <w:rPr>
          <w:szCs w:val="28"/>
        </w:rPr>
        <w:t>30.Наши ближайшие соседи. Урок – конференция.</w:t>
      </w:r>
    </w:p>
    <w:p>
      <w:pPr>
        <w:pStyle w:val="Normal"/>
        <w:rPr/>
      </w:pPr>
      <w:r>
        <w:rPr>
          <w:szCs w:val="28"/>
        </w:rPr>
        <w:t>31.Война 1812 года. Презентация.</w:t>
      </w:r>
    </w:p>
    <w:p>
      <w:pPr>
        <w:pStyle w:val="Normal"/>
        <w:rPr/>
      </w:pPr>
      <w:r>
        <w:rPr>
          <w:szCs w:val="28"/>
        </w:rPr>
        <w:t>32.Великая Отечественная война. Презентация.</w:t>
      </w:r>
    </w:p>
    <w:p>
      <w:pPr>
        <w:pStyle w:val="Normal"/>
        <w:rPr/>
      </w:pPr>
      <w:r>
        <w:rPr>
          <w:szCs w:val="28"/>
        </w:rPr>
        <w:t>33.Освоение космоса человеком. Презентация.</w:t>
      </w:r>
    </w:p>
    <w:p>
      <w:pPr>
        <w:pStyle w:val="Normal"/>
        <w:rPr>
          <w:szCs w:val="28"/>
        </w:rPr>
      </w:pPr>
      <w:r>
        <w:rPr>
          <w:szCs w:val="28"/>
        </w:rPr>
        <w:t>34.Минин и Пожарский. Тест.</w:t>
      </w:r>
    </w:p>
    <w:p>
      <w:pPr>
        <w:pStyle w:val="Normal"/>
        <w:rPr/>
      </w:pPr>
      <w:r>
        <w:rPr>
          <w:b/>
          <w:sz w:val="40"/>
          <w:szCs w:val="40"/>
        </w:rPr>
        <w:t>Диски на тему</w:t>
      </w:r>
      <w:r>
        <w:rPr>
          <w:szCs w:val="28"/>
        </w:rPr>
        <w:t xml:space="preserve">:                                                                                                                                  1. «Песенки о маме».                                                                                                           2. «Спортивные ритмы».                                                                                                                  3. </w:t>
      </w:r>
      <w:r>
        <w:rPr>
          <w:szCs w:val="28"/>
          <w:shd w:fill="FFFFFF" w:val="clear"/>
        </w:rPr>
        <w:t xml:space="preserve">Энциклопедия классической музыки. Композиторы,  исполнители, произведения, инструменты, жанры и стили музыки.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</w:rPr>
        <w:t>4. «Песенки про школу»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 xml:space="preserve">5.Былина «Три поездочки Ильи Муромца» 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 xml:space="preserve">6.П.П.Ершов. Сказка «Конек – горбунок». 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 xml:space="preserve">7.А.С.Пушкин. Учебный фильм. 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8.А.С.Пушкин.Разработка мероприятия по  сказкам – викторины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9.Л.Н.Толстой «Детство».видеоролик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10.А.П.Чехов. «Мальчики». Презентация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 xml:space="preserve">11.А.А.Фет  «Бабочки». Разработка мероприятия для клуба 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12.И.А.Бунин  «Листопад». Презентация.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3. «Поэтическая тетрадь». Русские поэты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14.А.И.Куприн  «Барбос и Жулька»  Презентация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15.В.М.Гаршин «Сказка о жабе и розе»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16. «Литературные сказки». Разработка викторины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17.П.П.Бажов «Серебряное копытце». Мультфильм.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8.К.Г.Паустовский «Корзина с еловыми шишками». Литературные чтения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19.М.М.Пришвин. Певец русской природы. Презентация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20.В.П.Астафьев «Стрижонок Скрип». Презентация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21.Е.С.Велтистов «Новые приключения Электроника». Фильм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22.С.А.Есенин. Учебное слайд – шоу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23.Д.Свифт «Путешествие Гулливера». Презентация.</w:t>
      </w:r>
    </w:p>
    <w:p>
      <w:pPr>
        <w:pStyle w:val="Normal"/>
        <w:shd w:fill="FFFFFF" w:val="clear"/>
        <w:spacing w:before="0" w:after="120"/>
        <w:rPr/>
      </w:pPr>
      <w:r>
        <w:rPr>
          <w:szCs w:val="28"/>
        </w:rPr>
        <w:t>24.Г.Х.Андерсен «Русалочка». Фильм.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5.М.Твен «Приключения Тома Сойера». Текст.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 xml:space="preserve">26. Школа танца для детей от 3 до 14 лет </w:t>
      </w:r>
      <w:r>
        <w:rPr>
          <w:szCs w:val="28"/>
          <w:lang w:val="en-US"/>
        </w:rPr>
        <w:t>DVD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 xml:space="preserve">Видеотека и сборники мультфильмов на тему:                                                                                                        </w:t>
      </w:r>
      <w:r>
        <w:rPr>
          <w:szCs w:val="28"/>
        </w:rPr>
        <w:t xml:space="preserve">1. «Правила пешеходов».                                                                                                                                                              2. «Как Шапокляк пошла в школу».                                                                                  3. «Сказка о Снежной королеве».           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«Федорино горе».                                                                                                              5. «В случае пожара звоните- 01».                                                                                                 6. «Огниво».                                                                                                                            7. «О друзьях больших и маленьких».                                                                                8. «Два Мороза».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9. « Каменный цветок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0. «Сказка о потерянном времени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1. « Город мастеров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2. «Как Иванушка дурачок за чудом ходил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3. «Аленький цветочек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4. « Старая добрая сказка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5. « Сказки Пушкина» мультфильмы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6. «Руслан и Людмила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7. «Незнайка на Луне» мультфильм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8. « Двенадцать месяцев» сказка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19. «  Ну! Погоди!» сборник мультфильмов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0. « Веселая карусель» сборник мультфильмов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1. « Приключения Незнайки и его друзей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2. « Лунтик» сборник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3. « Смешарики» сборник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4. « Белка и стрелка» мультфильм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5. « Кто такие Фиксики» сборник мультфильмов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6. « Три богатыря и Шамаханская Царица» мультфильм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7. « Илья Муромец и Соловей разбойник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8. « Алеша Попович и Тугарин Змей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29. « Добрыня Никитич и Змей Горыныч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  <w:t>30. « Три богатыря на дальних берегах»</w:t>
      </w:r>
    </w:p>
    <w:p>
      <w:pPr>
        <w:pStyle w:val="Normal"/>
        <w:shd w:fill="FFFFFF" w:val="clear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bCs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>Ардатовская средняя общеобразовательная школа № 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color w:val="000000"/>
          <w:sz w:val="32"/>
          <w:szCs w:val="32"/>
        </w:rPr>
        <w:t xml:space="preserve">5.5 «Образовательный маршрут» </w:t>
      </w:r>
    </w:p>
    <w:p>
      <w:pPr>
        <w:pStyle w:val="Normal"/>
        <w:ind w:left="107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ессионального развит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ема по  самообразования: Здоровьеформирующие 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доровьесберегающие формы, методы работы в  группе продленного дня.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Цель: Изучение и внедрение методики здоровьесберегающие и здоровьеформирующие технологий воспитательной работы. Способствовать развитию и формированию здорового образа жизни воспитанников ГПД.</w:t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7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940"/>
        <w:gridCol w:w="16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бл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. Изучение  здоровье формирующих и здоровье сберегающих технолог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и оформление презентации Использование здоровьесберегающих технологий в образовательном процессе в ГП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2013го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Выступление на методическом объединении учителей начальных класс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зентация «Использование здоровьесберегающих технологий в образовательном процессе вГП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го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Открытое методическое меропри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овая программа спортивно-оздоровительной направленности «Радоваться жизни са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Повышение квал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ИРО «Теория и методика преподавания в начальной школе в условиях введения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го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Выступление на методическом объединении учителей начальных классов школ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 по обобщению опыта работы  по тем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«Здоровьесберегающие и здоровьеформирующие методы работы в ГП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Выступление на родительском собрании первоклассни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зентация «Внеурочная работа в ГП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pacing w:val="-4"/>
          <w:szCs w:val="28"/>
          <w:lang w:val="en-US"/>
        </w:rPr>
      </w:pPr>
      <w:r>
        <w:rPr>
          <w:bCs/>
          <w:spacing w:val="-4"/>
          <w:szCs w:val="28"/>
          <w:lang w:val="en-US"/>
        </w:rPr>
      </w:r>
    </w:p>
    <w:p>
      <w:pPr>
        <w:pStyle w:val="Normal"/>
        <w:jc w:val="center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center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center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type w:val="nextPage"/>
      <w:pgSz w:w="11906" w:h="16838"/>
      <w:pgMar w:left="1134" w:right="654" w:gutter="0" w:header="0" w:top="851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"/>
      <w:lvlJc w:val="left"/>
      <w:pPr>
        <w:tabs>
          <w:tab w:val="num" w:pos="1394"/>
        </w:tabs>
        <w:ind w:left="1394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933"/>
        </w:tabs>
        <w:ind w:left="193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72"/>
        </w:tabs>
        <w:ind w:left="64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1">
    <w:name w:val="Заголовок 1 Знак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3c9">
    <w:name w:val="c3 c9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edu54.ru/" TargetMode="External"/><Relationship Id="rId3" Type="http://schemas.openxmlformats.org/officeDocument/2006/relationships/hyperlink" Target="http://zhygareva-olga.ucoz.ru/load/vospitatelnye_meroprijatija/meroprijatija_v_gpd/zazhigaj_pravilno_na_novyj_god/3-1-0-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2:00Z</dcterms:created>
  <dc:creator>adm</dc:creator>
  <dc:description/>
  <cp:keywords/>
  <dc:language>en-US</dc:language>
  <cp:lastModifiedBy>Admin</cp:lastModifiedBy>
  <cp:lastPrinted>2014-02-13T10:15:00Z</cp:lastPrinted>
  <dcterms:modified xsi:type="dcterms:W3CDTF">2018-03-21T05:54:00Z</dcterms:modified>
  <cp:revision>47</cp:revision>
  <dc:subject/>
  <dc:title>Компьютерная презентация методической разработки раздела образовательной программы</dc:title>
</cp:coreProperties>
</file>